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6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on Norm">
    <w:charset w:val="00"/>
    <w:family w:val="swiss"/>
    <w:pitch w:val="variable"/>
  </w:font>
  <w:font w:name="Simplon Norm Bold">
    <w:charset w:val="00"/>
    <w:family w:val="swiss"/>
    <w:pitch w:val="variable"/>
  </w:font>
  <w:font w:name="Simplon Norm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D9D9D9"/>
      </w:pBdr>
      <w:tabs>
        <w:tab w:val="center" w:pos="4320" w:leader="none"/>
        <w:tab w:val="left" w:pos="5580" w:leader="none"/>
        <w:tab w:val="right" w:pos="8640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23495</wp:posOffset>
          </wp:positionV>
          <wp:extent cx="2311400" cy="300990"/>
          <wp:effectExtent l="0" t="0" r="0" b="0"/>
          <wp:wrapTight wrapText="bothSides">
            <wp:wrapPolygon edited="0">
              <wp:start x="-30" y="0"/>
              <wp:lineTo x="95" y="3970"/>
              <wp:lineTo x="577" y="15887"/>
              <wp:lineTo x="577" y="18122"/>
              <wp:lineTo x="3732" y="19858"/>
              <wp:lineTo x="7241" y="20105"/>
              <wp:lineTo x="7209" y="21347"/>
              <wp:lineTo x="7595" y="21347"/>
              <wp:lineTo x="7724" y="19858"/>
              <wp:lineTo x="20407" y="18370"/>
              <wp:lineTo x="20214" y="15887"/>
              <wp:lineTo x="20536" y="15887"/>
              <wp:lineTo x="21600" y="12905"/>
              <wp:lineTo x="21600" y="4712"/>
              <wp:lineTo x="18765" y="4217"/>
              <wp:lineTo x="2123" y="3970"/>
              <wp:lineTo x="2444" y="2230"/>
              <wp:lineTo x="2412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103505</wp:posOffset>
          </wp:positionV>
          <wp:extent cx="1619250" cy="2933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on Norm"/>
      </w:rPr>
      <w:t xml:space="preserve"> 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9692005</wp:posOffset>
              </wp:positionV>
              <wp:extent cx="30861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.800.311.5656  |  support@watermark</w:t>
                          </w:r>
                          <w:r>
                            <w:rPr>
                              <w:lang w:val="en-US"/>
                            </w:rPr>
                            <w:t>insights</w:t>
                          </w:r>
                          <w:r>
                            <w:rPr/>
                            <w:t>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763.15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.800.311.5656  |  support@watermark</w:t>
                    </w:r>
                    <w:r>
                      <w:rPr>
                        <w:lang w:val="en-US"/>
                      </w:rPr>
                      <w:t>insights</w:t>
                    </w:r>
                    <w:r>
                      <w:rPr/>
                      <w:t>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pBdr>
        <w:bottom w:val="single" w:sz="4" w:space="1" w:color="000000"/>
      </w:pBdr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2085975" cy="377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ia by Watermark - Support Guide Template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Simplon Norm" w:hAnsi="Simplon Norm" w:eastAsia="Times New Roman" w:cs="Simplon Norm"/>
      <w:color w:val="2A1B4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Simplon Norm Medium" w:hAnsi="Simplon Norm Medium" w:cs="Simplon Norm Medium"/>
      <w:bCs/>
      <w:color w:val="5A2A9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character" w:styleId="Heading2Char">
    <w:name w:val="Heading 2 Char"/>
    <w:qFormat/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character" w:styleId="Heading3Char">
    <w:name w:val="Heading 3 Char"/>
    <w:qFormat/>
    <w:rPr>
      <w:rFonts w:ascii="Simplon Norm Medium" w:hAnsi="Simplon Norm Medium" w:cs="Simplon Norm Medium"/>
      <w:bCs/>
      <w:color w:val="5A2A98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Simplon Norm" w:hAnsi="Simplon Norm" w:cs="Simplon Norm"/>
      <w:color w:val="5A2A98"/>
      <w:szCs w:val="24"/>
      <w:lang w:val="en-US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ascii="Simplon Norm" w:hAnsi="Simplon Norm" w:cs="Times New Roman"/>
      <w:color w:val="5A2A98"/>
      <w:sz w:val="20"/>
      <w:u w:val="single"/>
    </w:rPr>
  </w:style>
  <w:style w:type="character" w:styleId="PlainTable31">
    <w:name w:val="Plain Table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20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6">
    <w:name w:val="7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5">
    <w:name w:val="7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4">
    <w:name w:val="7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2">
    <w:name w:val="7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1">
    <w:name w:val="7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PageTitle">
    <w:name w:val="Title Page Title"/>
    <w:basedOn w:val="Normal"/>
    <w:next w:val="Normal"/>
    <w:qFormat/>
    <w:pPr>
      <w:spacing w:lineRule="auto" w:line="240"/>
      <w:ind w:left="1440" w:hanging="0"/>
      <w:jc w:val="center"/>
      <w:outlineLvl w:val="0"/>
    </w:pPr>
    <w:rPr>
      <w:rFonts w:cs="Arial"/>
      <w:color w:val="5A2A98"/>
      <w:sz w:val="80"/>
      <w:szCs w:val="8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5A2A98"/>
      <w:lang w:val="en-US"/>
    </w:rPr>
  </w:style>
  <w:style w:type="paragraph" w:styleId="Titleheader">
    <w:name w:val="title header"/>
    <w:basedOn w:val="Normal"/>
    <w:qFormat/>
    <w:pPr>
      <w:pBdr>
        <w:bottom w:val="single" w:sz="4" w:space="1" w:color="000000"/>
      </w:pBdr>
      <w:tabs>
        <w:tab w:val="clear" w:pos="720"/>
        <w:tab w:val="center" w:pos="5310" w:leader="none"/>
        <w:tab w:val="left" w:pos="9620" w:leader="none"/>
      </w:tabs>
      <w:spacing w:before="240" w:after="0"/>
      <w:jc w:val="right"/>
    </w:pPr>
    <w:rPr>
      <w:rFonts w:ascii="Simplon Norm Medium" w:hAnsi="Simplon Norm Medium" w:cs="Simplon Norm Medium"/>
      <w:color w:val="5A2A9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color w:val="000000"/>
      <w:sz w:val="2"/>
      <w:szCs w:val="20"/>
      <w:lang w:val="en-US"/>
    </w:rPr>
  </w:style>
  <w:style w:type="paragraph" w:styleId="ContactInfo">
    <w:name w:val="Contact Info"/>
    <w:basedOn w:val="Footer"/>
    <w:qFormat/>
    <w:pPr>
      <w:tabs>
        <w:tab w:val="clear" w:pos="4320"/>
        <w:tab w:val="clear" w:pos="8640"/>
        <w:tab w:val="left" w:pos="5040" w:leader="none"/>
      </w:tabs>
      <w:jc w:val="center"/>
    </w:pPr>
    <w:rPr>
      <w:spacing w:val="5"/>
      <w:sz w:val="21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lineRule="exact" w:line="440" w:before="180" w:after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lineRule="exact" w:line="440"/>
      <w:ind w:left="202" w:hanging="0"/>
    </w:pPr>
    <w:rPr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04:00Z</dcterms:created>
  <dc:creator>Taya Page</dc:creator>
  <dc:description/>
  <cp:keywords/>
  <dc:language>en-US</dc:language>
  <cp:lastModifiedBy>Victoria Guzzo</cp:lastModifiedBy>
  <dcterms:modified xsi:type="dcterms:W3CDTF">2019-08-05T17:03:00Z</dcterms:modified>
  <cp:revision>4</cp:revision>
  <dc:subject/>
  <dc:title>Title</dc:title>
</cp:coreProperties>
</file>